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gineering Tech Digital Portfolio, Final Ex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11- Design Challenge (Rube Goldbe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Gr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Grading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1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12 - Design Challenge (Project of Cho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2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13- Design Challenge (Project of Cho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3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14-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ummary of your work in this course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Post 14-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, punctuatio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all appearance and 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ection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7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rtfolio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40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rce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Dr. Sartori 7/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4:00Z</dcterms:created>
  <dc:creator>sartoris</dc:creator>
  <dc:description/>
  <cp:keywords/>
  <dc:language>en-US</dc:language>
  <cp:lastModifiedBy>admin</cp:lastModifiedBy>
  <cp:lastPrinted>2013-05-07T07:22:00Z</cp:lastPrinted>
  <dcterms:modified xsi:type="dcterms:W3CDTF">2013-11-22T15:09:00Z</dcterms:modified>
  <cp:revision>5</cp:revision>
  <dc:subject/>
  <dc:title>Design and Engineering Portfolio</dc:title>
</cp:coreProperties>
</file>